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370955" cy="570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805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361" w:right="51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374765" cy="6468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370320" cy="637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ыносной лист № 3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370320" cy="6421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373495" cy="6407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373495" cy="6356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376035" cy="6325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373495" cy="6407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@ 134439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0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65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2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39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3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25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9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26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6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39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7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33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21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33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24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94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33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96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42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20.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4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7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78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4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69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87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96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81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94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81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97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77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66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83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75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0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0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3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1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05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5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06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4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3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3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5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30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08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34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08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34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5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45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7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57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8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58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1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62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2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61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9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77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21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77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6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77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6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77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3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82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4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81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21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04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24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05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6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09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7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08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24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24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26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24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21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24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21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24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8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28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19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28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27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51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32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27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04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41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10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60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20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68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24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67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40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64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55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63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65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62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70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413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79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411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91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463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42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460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45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407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92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408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82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58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73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59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65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60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55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6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41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63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38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64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26.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58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24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39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14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22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06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46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35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326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31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46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21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46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2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36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00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28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199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25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38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21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37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20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240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2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45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6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45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5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58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1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57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1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49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7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49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9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30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7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30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6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39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4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66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4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76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26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78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25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89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25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89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25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91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21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91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22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81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4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81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3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90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9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90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9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88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9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88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0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80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95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7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82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79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82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87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78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87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78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78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63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78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63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86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9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86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78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4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77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2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15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2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16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1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20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2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19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1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3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1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35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0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39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1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3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0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5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6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5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7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6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7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2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7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2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7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0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61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0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61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7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72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8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72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1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76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1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76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8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2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80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3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5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2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5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3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3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7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6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80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8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80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8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8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7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9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7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5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21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5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21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83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83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1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84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8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84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4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84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3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92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8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93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8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92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1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92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1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97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2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96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2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07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7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07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7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07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0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07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12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1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11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1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19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6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20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5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28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1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28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11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24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0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23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0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27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96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26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0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83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70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82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6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9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35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8.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0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77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39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77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01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35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85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56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80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63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81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64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3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13.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6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15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97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19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96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23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70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21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7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2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66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24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66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20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4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19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3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23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9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23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0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19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5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19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0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17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32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10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31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11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32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11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30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13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27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10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29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07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2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00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20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01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20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01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18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03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15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501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17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98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97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82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95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84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92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8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94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9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84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1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83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2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85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4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84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5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79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1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81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68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79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67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78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66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73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72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64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66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66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63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72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67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75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63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79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58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74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54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73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55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71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54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74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50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81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55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82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54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96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34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89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29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91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25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93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26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93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27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98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31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06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19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01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15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00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16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099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15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01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11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08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416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23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94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16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89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19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86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25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91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31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82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2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77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27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74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33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79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8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57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0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54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4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49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6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46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2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51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9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41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4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38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4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39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2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37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4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33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61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38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62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37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65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39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51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59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42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73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195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75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0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75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0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6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42200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68365.92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1480</wp:posOffset>
            </wp:positionH>
            <wp:positionV relativeFrom="paragraph">
              <wp:posOffset>-80645</wp:posOffset>
            </wp:positionV>
            <wp:extent cx="4332605" cy="2312035"/>
            <wp:effectExtent l="0" t="0" r="0" b="0"/>
            <wp:wrapTight wrapText="bothSides">
              <wp:wrapPolygon edited="0">
                <wp:start x="-31" y="0"/>
                <wp:lineTo x="-31" y="21510"/>
                <wp:lineTo x="21600" y="21510"/>
                <wp:lineTo x="21600" y="0"/>
                <wp:lineTo x="-31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12"/>
      <w:type w:val="nextPage"/>
      <w:pgSz w:w="11906" w:h="16838"/>
      <w:pgMar w:left="1361" w:right="51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7:00Z</dcterms:created>
  <dc:creator>kadastr</dc:creator>
  <dc:description/>
  <cp:keywords/>
  <dc:language>en-US</dc:language>
  <cp:lastModifiedBy>1</cp:lastModifiedBy>
  <dcterms:modified xsi:type="dcterms:W3CDTF">2024-11-0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